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shd w:fill="FFFF00" w:val="clear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0.09.2021</w:t>
        <w:tab/>
        <w:tab/>
        <w:tab/>
        <w:tab/>
        <w:tab/>
        <w:t xml:space="preserve">                                                          № 330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трату чинності розпорядже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іського голови від 27.01.2021 № 28-р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законів України «Про місцеві державні адміністрації», «Про альтернативну (невійськову) службу», постанови Верховної Ради України від 17.07.2020 № 807-ІХ «Про утворення та ліквідацію районів», постанови Кабінету Міністрів України від 10.11.1999 № 2066 «</w:t>
      </w:r>
      <w:r>
        <w:rPr>
          <w:bCs/>
          <w:sz w:val="28"/>
          <w:szCs w:val="28"/>
        </w:rPr>
        <w:t xml:space="preserve">Про затвердження нормативно-правових актів щодо застосуванн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у України «Про альтернативну (невійськову) службу</w:t>
        </w:r>
      </w:hyperlink>
      <w:r>
        <w:rPr>
          <w:bCs/>
          <w:sz w:val="28"/>
          <w:szCs w:val="28"/>
        </w:rPr>
        <w:t>», розпорядження Кабінету Міністрів України від 12.06.2020 № 713-р «Про визначення адміністративних центрів та затвердження територій територіальних громад Запорізької області», розпорядження голови обласної державної адміністрації від 02.09.2021 № 598 «Про організацію роботи щодо реалізації Закону України «Про альтернативну (невійськову) службу» в Запорізької області», з метою забезпечення реалізації конституційного права громадян на альтернативну (невійськову) служб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изнати таким, що втратило чинність, розпорядження міського голови від 27.01.2021 № 28-р «Про створення комісії у справах альтернативної (невійськової) служби, затвердження її складу та втрату чинності розпоряджень міського голови від 14.05.2018 № 241-р та від 11.06.2019 № 267-р».</w:t>
      </w:r>
    </w:p>
    <w:p>
      <w:pPr>
        <w:pStyle w:val="211"/>
        <w:ind w:left="0" w:right="0" w:firstLine="567"/>
        <w:rPr/>
      </w:pPr>
      <w:r>
        <w:rPr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13"/>
        <w:ind w:left="142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"/>
        <w:ind w:left="142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"/>
        <w:tabs>
          <w:tab w:val="clear" w:pos="709"/>
          <w:tab w:val="left" w:pos="7020" w:leader="none"/>
        </w:tabs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center" w:pos="49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DejaVu Sans" w:cs="FreeSans;Arial"/>
      <w:kern w:val="2"/>
      <w:sz w:val="24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usconsultant.com/?doc=003077AAFE&amp;abz=03F3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0:00Z</dcterms:created>
  <dc:creator>BUH</dc:creator>
  <dc:description/>
  <cp:keywords/>
  <dc:language>en-US</dc:language>
  <cp:lastModifiedBy>Олена Байрак</cp:lastModifiedBy>
  <cp:lastPrinted>2021-09-22T10:38:00Z</cp:lastPrinted>
  <dcterms:modified xsi:type="dcterms:W3CDTF">2021-10-05T09:00:00Z</dcterms:modified>
  <cp:revision>8</cp:revision>
  <dc:subject/>
  <dc:title> </dc:title>
</cp:coreProperties>
</file>